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sz w:val="28"/>
        </w:rPr>
        <w:t>Zaccheo, scendi subito, perché oggi devo fermarmi a casa tua</w:t>
      </w:r>
    </w:p>
    <w:p>
      <w:pPr>
        <w:pStyle w:val="Normal"/>
        <w:spacing w:before="0" w:after="120"/>
        <w:jc w:val="center"/>
        <w:rPr>
          <w:rFonts w:ascii="Arial" w:hAnsi="Arial" w:cs="Arial"/>
        </w:rPr>
      </w:pPr>
      <w:r>
        <w:rPr>
          <w:rFonts w:cs="Arial" w:ascii="Arial" w:hAnsi="Arial"/>
          <w:b/>
          <w:sz w:val="28"/>
          <w:szCs w:val="24"/>
        </w:rPr>
        <w:t>Domenica XXXI del Tempo Ordinario – Anno C</w:t>
      </w:r>
    </w:p>
    <w:p>
      <w:pPr>
        <w:pStyle w:val="Normal"/>
        <w:spacing w:before="0" w:after="120"/>
        <w:jc w:val="both"/>
        <w:rPr/>
      </w:pPr>
      <w:r>
        <w:rPr>
          <w:rFonts w:cs="Arial" w:ascii="Arial" w:hAnsi="Arial"/>
        </w:rPr>
        <w:t xml:space="preserve">Il Vangelo narra di una donna che da dodici anni soffriva di perdite di sangue. Aveva consultato molti modici, aveva speso molto denaro, ma con risultati zero. Sentì parlare di Gesù. Le fu narrata la sua grande potenza nel fare miracoli. La donna pensò nel suo cuore: </w:t>
      </w:r>
      <w:r>
        <w:rPr>
          <w:rFonts w:cs="Arial" w:ascii="Arial" w:hAnsi="Arial"/>
          <w:i/>
        </w:rPr>
        <w:t>“Se solo un giorno riuscirò a toccare anche il lembo del suo mantello di certo guarirò”</w:t>
      </w:r>
      <w:r>
        <w:rPr>
          <w:rFonts w:cs="Arial" w:ascii="Arial" w:hAnsi="Arial"/>
        </w:rPr>
        <w:t>. Non appena le circostanze sono state favorevoli – e sempre il Signore crea queste circostanze – lei tocca il mantello di Gesù e all’istante il flusso del suo sangue finisce. È perfettamente guarita. La sua era malattia del corpo. Il suo spirito era sano. Subito ha creduto in Gesù e nella sua potenza.</w:t>
      </w:r>
    </w:p>
    <w:p>
      <w:pPr>
        <w:pStyle w:val="Normal"/>
        <w:spacing w:before="0" w:after="120"/>
        <w:jc w:val="both"/>
        <w:rPr/>
      </w:pPr>
      <w:r>
        <w:rPr>
          <w:rFonts w:cs="Arial" w:ascii="Arial" w:hAnsi="Arial"/>
        </w:rPr>
        <w:t xml:space="preserve">Vi è un uomo, anche lui da molto tempo con una brutta malattia del cuore. Mentre la donna spendeva le sue sostanze, quest’uomo accumula quelle degli altri, facendo il mestieri di </w:t>
      </w:r>
      <w:r>
        <w:rPr>
          <w:rFonts w:cs="Arial" w:ascii="Arial" w:hAnsi="Arial"/>
          <w:i/>
        </w:rPr>
        <w:t>“gabelliere”</w:t>
      </w:r>
      <w:r>
        <w:rPr>
          <w:rFonts w:cs="Arial" w:ascii="Arial" w:hAnsi="Arial"/>
        </w:rPr>
        <w:t xml:space="preserve"> in favore dei Romani. Anche lui sentì parlare di Gesù e sicuramente avrà pensato – anche se il Vangelo non lo dice, i suoi gesti lo attestano –: </w:t>
      </w:r>
      <w:r>
        <w:rPr>
          <w:rFonts w:cs="Arial" w:ascii="Arial" w:hAnsi="Arial"/>
          <w:i/>
        </w:rPr>
        <w:t>“Se riuscirò non ha toccare Gesù, ma solo a volgere lo sguardo su di Lui</w:t>
      </w:r>
      <w:r>
        <w:rPr>
          <w:rFonts w:cs="Arial" w:ascii="Arial" w:hAnsi="Arial"/>
        </w:rPr>
        <w:t xml:space="preserve"> - Lui è più che il serpente di rame innalzato nel deserto -  </w:t>
      </w:r>
      <w:r>
        <w:rPr>
          <w:rFonts w:cs="Arial" w:ascii="Arial" w:hAnsi="Arial"/>
          <w:i/>
        </w:rPr>
        <w:t>Io lo guarderò e di sicuro guarirò della mia malattia dell’accumulo, che sta consumando il mio spirito e la mia anima”.</w:t>
      </w:r>
      <w:r>
        <w:rPr>
          <w:rFonts w:cs="Arial" w:ascii="Arial" w:hAnsi="Arial"/>
        </w:rPr>
        <w:t xml:space="preserve"> Ma lui è piccolo di statura. Quanti sono dinanzi a lui sembrano giganti.</w:t>
      </w:r>
    </w:p>
    <w:p>
      <w:pPr>
        <w:pStyle w:val="Normal"/>
        <w:spacing w:before="0" w:after="120"/>
        <w:jc w:val="both"/>
        <w:rPr>
          <w:rFonts w:ascii="Arial" w:hAnsi="Arial" w:cs="Arial"/>
        </w:rPr>
      </w:pPr>
      <w:r>
        <w:rPr>
          <w:rFonts w:cs="Arial" w:ascii="Arial" w:hAnsi="Arial"/>
        </w:rPr>
        <w:t xml:space="preserve">Nel deserto è stato innalzato il serpente in mezzo all’accampamento, così che tutti lo potessero vedere. E se invece di innalzare Gesù, si fosse innalzato lui sopra tutti gli altri? Soluzione trovata. Corre avanti, sale su un sicomoro, si innalza al di sopra di tutti, così da quella posizione di certo avrebbe potuto vedere Gesù e, vedendolo, sarebbe guarito dal suo male: </w:t>
      </w:r>
      <w:r>
        <w:rPr>
          <w:rFonts w:cs="Arial" w:ascii="Arial" w:hAnsi="Arial"/>
          <w:i/>
        </w:rPr>
        <w:t>“Se solo riuscirò a vederlo, sarò di certo guarito”</w:t>
      </w:r>
      <w:r>
        <w:rPr>
          <w:rFonts w:cs="Arial" w:ascii="Arial" w:hAnsi="Arial"/>
        </w:rPr>
        <w:t>. Questa la sua fede nascosta nella sua anima, depositata in essa dallo Spirito Santo. E così avviene. Corre avanti, sale su un sicomoro. Attende che Gesù passi. Nessuno lo avrebbe ostacolato. La visuale era perfetta.</w:t>
      </w:r>
    </w:p>
    <w:p>
      <w:pPr>
        <w:pStyle w:val="Normal"/>
        <w:spacing w:before="0" w:after="120"/>
        <w:jc w:val="both"/>
        <w:rPr>
          <w:rFonts w:ascii="Arial" w:hAnsi="Arial" w:cs="Arial"/>
        </w:rPr>
      </w:pPr>
      <w:r>
        <w:rPr>
          <w:rFonts w:cs="Arial" w:ascii="Arial" w:hAnsi="Arial"/>
        </w:rPr>
        <w:t>Ma cosa molto inaudita per gli uomini, ma non per il Signore, non è Zaccheo che guarda il serpente di rame e invece il serpente di rame che guarda Zaccheo. Non solo lo guarda. Gli parla anche. Gli dice di scendere perché oggi Lui si deve fermare a casa sua. Il serpente di rame non solo lo vuole guarire dalla sua malattia di accumulo, vuole che il mondo intero conosca quanto è potente la grazia per coloro che la cercano. Essa è tanto potente da guarire una persone da tutte le malattie del suo corpo, della sua anima, del suo spirito. Veramente nulla è impossibile per colui che crede. Potenza risanatrice e guaritrice del serpente di rame.</w:t>
      </w:r>
    </w:p>
    <w:p>
      <w:pPr>
        <w:pStyle w:val="Normal"/>
        <w:spacing w:before="0" w:after="120"/>
        <w:jc w:val="both"/>
        <w:rPr>
          <w:rFonts w:ascii="Arial" w:hAnsi="Arial" w:cs="Arial"/>
          <w:i/>
          <w:i/>
        </w:rPr>
      </w:pPr>
      <w:r>
        <w:rPr>
          <w:rFonts w:cs="Arial" w:ascii="Arial" w:hAnsi="Arial"/>
          <w:i/>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pPr>
      <w:r>
        <w:rPr>
          <w:rFonts w:cs="Arial" w:ascii="Arial" w:hAnsi="Arial"/>
        </w:rPr>
        <w:t xml:space="preserve">Zaccheo scende in fretta e accoglie Cristo Gesù pieno di gioia. La gente che non vede il miracolo invisibile, mormora. Accusa Gesù di essere entrato in casa di un peccatore. Zaccheo, perfettamente guarito nel suo spirito e nella sua anima dalla malattia dell’accumulo, attesta la sua guarigione con una promessa che solo chi è perfettamente guarito può proferire: </w:t>
      </w:r>
      <w:r>
        <w:rPr>
          <w:rFonts w:cs="Arial" w:ascii="Arial" w:hAnsi="Arial"/>
          <w:i/>
        </w:rPr>
        <w:t>“Ecco, Signore, io do la metà di ciò che possiedo ai poveri e, se ho rubato a qualcuno, restituiscono quattro volte tanto”</w:t>
      </w:r>
      <w:r>
        <w:rPr>
          <w:rFonts w:cs="Arial" w:ascii="Arial" w:hAnsi="Arial"/>
        </w:rPr>
        <w:t xml:space="preserve">. Non penso esistano guarigioni spirituali più immediate di questa. Come per l’Emorroissa. Tocca Gesù e finisce il flusso del sangue. Zaccheo è guardato da Gesù e termina la sua malattia. Entra nella libertà del dono e anche dai beni di questo mondo. Miracolo eccelso. </w:t>
      </w:r>
    </w:p>
    <w:p>
      <w:pPr>
        <w:pStyle w:val="Normal"/>
        <w:spacing w:before="0" w:after="120"/>
        <w:jc w:val="both"/>
        <w:rPr>
          <w:rFonts w:ascii="Arial" w:hAnsi="Arial" w:cs="Arial"/>
        </w:rPr>
      </w:pPr>
      <w:r>
        <w:rPr>
          <w:rFonts w:cs="Arial" w:ascii="Arial" w:hAnsi="Arial"/>
        </w:rPr>
        <w:t>Gesù attesta a quanti mormoravano che il serpente di rame è posto nell’accampamento per coloro che sono aggrediti dal morso dei serpenti velenosi. Il serpente era stato innalzato per tutti i figli di Abramo e quest’uomo è figlio di Abramo. Anche lui ha il diritto di guardare il serpente per essere guarito. Sappiamo dagli eventi che è stato Gesù a guardare Zaccheo, invitandolo a scendere. Zaccheo è tutto frutto della grazia. La grazia invisibile dello Spirito Santo si fa grazia visibile con Cristo Gesù e la salvezza è perfetta. Questa verità oggi dovrebbe mettere nel cuore ogni discepolo di Gesù, chiamato ad essere grazia visibile in sostegno e a completamento della grazia invisibile dello Spirito Santo. Lo Spirito sempre opera, sempre versa nei cuori la sua grazia invisibile, sempre spinge verso la grazia visibile. Spesso però la grazia visibile non si trova, perché il cristiano ha smesso di essere la grazia visibile in Cristo, con Cristo, per Cristo e l’uomo rimane con la sua triste malattia dello spirito e dell’anima, non solo con quella dell’accumulo, ma con gravi altre malattie. È grande peccato di omissione.</w:t>
      </w:r>
    </w:p>
    <w:p>
      <w:pPr>
        <w:pStyle w:val="Normal"/>
        <w:spacing w:before="0" w:after="120"/>
        <w:jc w:val="both"/>
        <w:rPr>
          <w:rFonts w:ascii="Arial" w:hAnsi="Arial" w:cs="Arial"/>
        </w:rPr>
      </w:pPr>
      <w:r>
        <w:rPr>
          <w:rFonts w:cs="Arial" w:ascii="Arial" w:hAnsi="Arial"/>
        </w:rPr>
        <w:t xml:space="preserve">Vergine Maria, Madre della Redenzione, Angeli, Santi, fateci vera grazia visibile di Cristo Gesù. </w:t>
      </w:r>
    </w:p>
    <w:p>
      <w:pPr>
        <w:pStyle w:val="Normal"/>
        <w:jc w:val="right"/>
        <w:rPr/>
      </w:pPr>
      <w:r>
        <w:rPr>
          <w:rFonts w:cs="Arial" w:ascii="Arial" w:hAnsi="Arial"/>
          <w:b/>
          <w:i/>
        </w:rPr>
        <w:t>30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19:00Z</dcterms:created>
  <dc:creator>pc</dc:creator>
  <dc:description/>
  <cp:keywords/>
  <dc:language>en-US</dc:language>
  <cp:lastModifiedBy>ACER</cp:lastModifiedBy>
  <cp:lastPrinted>2010-11-10T18:24:00Z</cp:lastPrinted>
  <dcterms:modified xsi:type="dcterms:W3CDTF">2016-10-18T20:19:00Z</dcterms:modified>
  <cp:revision>2</cp:revision>
  <dc:subject/>
  <dc:title>055SABATO 30</dc:title>
</cp:coreProperties>
</file>